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ение правового статуса органов управления акционерных обществ, которому посвящена настоящая работа, имеет большую актуальность и существенное научно-практическое значение. Переход к рыночной организации хозяйства потребовал установления свойственных ей организационно-правовых форм. Прежде всего, это связано с появлением хозяйственных обществ и товариществ, которые становятся основными профессиональными участниками имущественного оборота, постепенно вытесняя из него ранее господствовавшие государственные предприятия-несобственники (поскольку такая фигура никак не соответствует требованиям нормального рыночного хозяйства). Эти обстоятельства повлекли резкие изменения законодательства о юридических лицах и его бурное развитие в сравнении с ранее действовавшим правопорядком. Акционерные общества – это новая для нас, но давно и хорошо известная организационно-правовая форма порождает значительное количество вопросов, превращаясь в наиболее распространенную (но, пожалуй, наименее понимаемую у нас) форму предпринимательской деятельности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</w:rPr>
        <w:t>Помимо Г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ст.ст. 96 - 104) основным нормативно-правовым  актом регулирующем деятельность акционерных обществ является Федеральный закон "Об акционерных обществах"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Закон об АО) сменивший действовавшее ранее Положение об акционерных обществах 1990 г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 течение последних лет, по данным Единого государственного реестра, из семи организационно-правовых форм на акционерные общества приходится почти 17% коммерческих юридических лиц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 рубежом акционерное общество и его аналоги - наиболее распространенная форма юридических лиц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</w:rPr>
        <w:t>Актуальность вопросов связанных с особенностями правового регулирования акционерных обществ и особенностями функционирования их органов управления обусловлена, прежде всего, тем, что АО предоставляет такие преимущества, как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разделение функций собственности и управления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эффективности капиталов путем их объединения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привлечение инвестиций посредством размещения акций на фондовом рынке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свобода отчуждения акций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ограниченная ответственность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сочетание интересов общества, коллектива, отдельных лиц: собственников, управляющих, наемных работников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стабильность организационно-правовой формы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ConsPlusNormal"/>
        <w:spacing w:lineRule="auto" w:line="360"/>
        <w:ind w:firstLine="480"/>
        <w:jc w:val="both"/>
        <w:rPr/>
      </w:pPr>
      <w:r>
        <w:rPr/>
        <w:t>Вместе с тем акционерная форма отношений в силу первичности имущественных отношений, объединения капиталов широкого круга лиц, сложности и многоуровневости правового регулирования может быть использована в целях углубления отчуждения собственности на средства производства и продукт труда, превращения человека из активного субъекта в объект общественного процесса, отстранения акционеров от реального контроля за деятельностью представительных органов управления акционерного общества и тем самым - в целях финансовых злоупотреблений со стороны учредителей, управляющих, крупных акционеров</w:t>
      </w:r>
      <w:r>
        <w:rPr>
          <w:rStyle w:val="FootnoteCharacters"/>
          <w:rStyle w:val="FootnoteAnchor"/>
        </w:rPr>
        <w:footnoteReference w:id="7"/>
      </w:r>
      <w:r>
        <w:rPr/>
        <w:t>. Все это противоречит самой сути частного права, требует реализации средств охраны и защиты прав акционеров, а также поиска компромиссов между всеми заинтересованными лицами. Таким образом, хотя длительное время цели деятельности акционерных обществ и интересы акционеров сводились к извлечению прибыли, проявляющаяся на современном этапе тенденция социализации акционерного права имманентно присуща ему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ConsPlusNormal"/>
        <w:spacing w:lineRule="auto" w:line="360"/>
        <w:ind w:firstLine="480"/>
        <w:jc w:val="both"/>
        <w:rPr/>
      </w:pPr>
      <w:r>
        <w:rPr/>
        <w:t>В настоящее время очевидна необходимость совершенствования гражданского и акционерного законодательства, практики его применения, что опять-таки требует исследования и решения теоретических вопросов.</w:t>
      </w:r>
    </w:p>
    <w:p>
      <w:pPr>
        <w:pStyle w:val="ConsPlusNormal"/>
        <w:spacing w:lineRule="auto" w:line="360"/>
        <w:ind w:firstLine="480"/>
        <w:jc w:val="both"/>
        <w:rPr/>
      </w:pPr>
      <w:r>
        <w:rPr/>
        <w:t xml:space="preserve">Работа по усовершенствованию законодательства невозможна без обращения к достижениям цивилистической науки, сохраняющим свою актуальность. Время не делает менее значимыми труды о юридических лицах А.И. Каминки, И.Т. Тарасова, Г.Ф. Шершеневича и многих других выдающихся российских ученых. Из современных работ следует отметить труды </w:t>
      </w:r>
      <w:r>
        <w:rPr>
          <w:color w:val="000000"/>
        </w:rPr>
        <w:t>В.И. Власова, В.В. Долинской, В.Г. Коряковцева, О.М.Крапивина, Д.В. Ломакина, С.Д. Могилевского, В.П. Мозолина, Г.Л. Рубеко, М.В. Телюкиной, М.Ю.Тихомирова, А.П. Юденкова и др.</w:t>
      </w:r>
    </w:p>
    <w:p>
      <w:pPr>
        <w:pStyle w:val="ConsPlusNormal"/>
        <w:spacing w:lineRule="auto" w:line="360"/>
        <w:ind w:firstLine="480"/>
        <w:jc w:val="both"/>
        <w:rPr/>
      </w:pPr>
      <w:r>
        <w:rPr/>
        <w:t>Цель данной работы – выделение сущностных черт и особенностей, характеризующих органы управления акционерных обществ, а также проблем их правового регулирования.</w:t>
      </w:r>
    </w:p>
    <w:p>
      <w:pPr>
        <w:pStyle w:val="ConsPlusNormal"/>
        <w:spacing w:lineRule="auto" w:line="360"/>
        <w:ind w:firstLine="480"/>
        <w:jc w:val="both"/>
        <w:rPr/>
      </w:pPr>
      <w:r>
        <w:rPr/>
        <w:t>Задачи работы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/>
        <w:t>проанализировать правовую природу акционерных обществ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исследовать </w:t>
      </w:r>
      <w:r>
        <w:rPr/>
        <w:t>классификацию и систему органов управления акционерных обществ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/>
        <w:t>дать подробную характеристику органов управления акционерных обществ.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sz w:val="28"/>
          <w:szCs w:val="28"/>
        </w:rPr>
        <w:t>Объект исследования – гражданско-правовые отношения, связанные с функционированием органов управления акционерных обществ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нормы права, регламентирующие правовой статус и компетенцию органов управления акционерных обществ, а также судебная практика по 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жданский кодекс Российской Федерации. Часть первая от 30 ноября 1994 г. N 51-ФЗ // Собрание законодательства Российской Федерации. 1994. N 32. ст. 3301; Часть вторая от 26 января 1996 г. N 14-ФЗ // Собрание законодательства Российской Федерации. 1996. N 5. ст. 410; Часть третья от 26 ноября 2001 г. N 146-ФЗ // Собрание законодательства Российской Федерации. 2001. N 49. ст. 4552. Часть четвертая от 18 декабря 2006 г. N 230-ФЗ // Собрание законодательства Российской Федерации. 2006. N 52 (часть I). ст. 549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Федеральный закон от 26 декабря 1995 г. N 208-ФЗ "Об акционерных обществах" // Собрание законодательства Российской Федерации. 1996. N 1. ст. 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ложение об акционерных обществах (утв. постановлением СМ РСФСР от 25 декабря 1990 г. N 601) // Собрание постановлений Правительства РСФСР. 1991. N 6. ст. 92 (утратило силу).</w:t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инская В.В. Акционерное право: основные положения и тенденции. М., 2006. С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макин Д.В. Очерки теории акционерного права и практики применения акционерного законодательства. М., 2007. С. 2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чанов А.А. Специфика структуры органов управления акционерного общества // Цивилист. 2008. N 3. С. 54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аров Ю.С. Акционерное право России. М., 2009. С. 1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6:00Z</dcterms:created>
  <dc:creator>Себастьян Пареро</dc:creator>
  <dc:description/>
  <cp:keywords/>
  <dc:language>en-US</dc:language>
  <cp:lastModifiedBy>Себастьян Пареро</cp:lastModifiedBy>
  <dcterms:modified xsi:type="dcterms:W3CDTF">2010-01-06T15:46:00Z</dcterms:modified>
  <cp:revision>2</cp:revision>
  <dc:subject/>
  <dc:title>Введение</dc:title>
</cp:coreProperties>
</file>